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B050"/>
          <w:sz w:val="32"/>
          <w:szCs w:val="32"/>
        </w:rPr>
        <w:t xml:space="preserve">ОБЩЕСТВЕННОЕ ОБЪЕДИНЕНИЕ  «БЕЛОРУССКИЙ ФОНД МИРА» </w:t>
      </w:r>
      <w:r>
        <w:rPr>
          <w:b/>
          <w:sz w:val="32"/>
          <w:szCs w:val="32"/>
        </w:rPr>
        <w:t xml:space="preserve"> </w:t>
      </w:r>
      <w:r>
        <w:rPr/>
        <w:t xml:space="preserve">                           </w:t>
      </w:r>
      <w:r>
        <w:rPr>
          <w:color w:val="1F497D"/>
        </w:rPr>
        <w:t xml:space="preserve">   </w:t>
      </w:r>
      <w:r>
        <w:rPr>
          <w:b/>
          <w:color w:val="1F497D"/>
        </w:rPr>
        <w:t>ОБЛАСТНАЯ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color w:val="00B050"/>
          <w:sz w:val="32"/>
          <w:szCs w:val="32"/>
        </w:rPr>
        <w:t>ГОМЕЛЬСКОЕ ОБЛАСТНОЕ ОТДЕЛ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  <w:r>
        <w:rPr/>
        <w:t xml:space="preserve">                                       </w:t>
      </w:r>
      <w:r>
        <w:rPr>
          <w:b/>
          <w:color w:val="1F497D"/>
        </w:rPr>
        <w:t>БЛАГОТВОРИТЕЛЬНАЯ АК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«НАШИ ДЕТИ»  </w:t>
      </w:r>
    </w:p>
    <w:p>
      <w:pPr>
        <w:pStyle w:val="Normal"/>
        <w:ind w:left="2832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ВЕДОМОСТЬ</w:t>
      </w:r>
      <w:r>
        <w:rPr>
          <w:b/>
          <w:color w:val="FF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3015209800016 в Головном филиале ОАО «Белинвестбанк» по Гомельской области, код банка МФО 151501768, УНП 400557632, тел./факс 8-0232-742162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(район)  ____________________________ коллектив предприятия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Анализируя деятельность Гомельского областного отделения Белорусского фонда мира в 2010 году нужно отметить, что общественное объединение «Белорусский фонд мира» успешно реализовало ряд социально-значимых проектов и программ, самым крупным из которых стало проведение областной акции «Во имя Победы, мира и добра!», посвященной 65-летию Победы в Великой Отечественной войне и включающей пятьдесят шесть тематических мероприятий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оведенные мероприятия продемонстрировали величие и значимость Дня Победы в Беларуси, всенародное уважение и благодарность ветеранам, безусловно, способствовали гражданско-патриотическому воспитанию молодежи, укреплению дружбы и единению между народами, более активному сотрудничеству миротворческих, ветеранских и молодежных организаций разных стра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 xml:space="preserve">  </w:t>
      </w:r>
      <w:r>
        <w:rPr>
          <w:b/>
        </w:rPr>
        <w:t>В настоящее время Гомельское областное отделение Белорусского фонда мира проводит ряд социально-значимых мероприятий и акций, в т.ч. акцию «Наши дети» (помощь тяжелобольным детям из Гомельской области: семимесячному жлобинчанину Егору Сныткову, нуждающемуся в экстренной пересадке печени и пятилетней гомельчанке Ирине Слепокуровой, требующейся в операции по восстановлению слуха), ряд Международных благотворительных новогодних утренников, мероприятия к 50-летию Фонда мира и дру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дение данных мероприятий потребует значительных финансовых средств, поэтому мы обращаемся к Вам с предложением принять участие в указанных областных миротворческих акциях и внести добровольный символический взнос в копилку миротворцев региона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342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зно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orient="landscape" w:w="16838" w:h="11906"/>
      <w:pgMar w:left="540" w:right="4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0:00Z</dcterms:created>
  <dc:creator>зизи</dc:creator>
  <dc:description/>
  <cp:keywords/>
  <dc:language>en-US</dc:language>
  <cp:lastModifiedBy>р</cp:lastModifiedBy>
  <cp:lastPrinted>2010-02-12T10:32:00Z</cp:lastPrinted>
  <dcterms:modified xsi:type="dcterms:W3CDTF">2010-11-02T05:56:00Z</dcterms:modified>
  <cp:revision>30</cp:revision>
  <dc:subject/>
  <dc:title>ОБЩЕСТВЕННОЕ ОБЪЕДИНЕНИЕ  «БЕЛОРУССКИЙ ФОНД МИРА»                              ОБЛАСТНАЯ</dc:title>
</cp:coreProperties>
</file>